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щодо обсягів гуманітарної допомог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яка надійшла до громадської організації «Центр медико-соціальної реабілітації дітей-інвалідів «Відродження» в 2011-2013 р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4819"/>
        <w:gridCol w:w="1664"/>
        <w:gridCol w:w="37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8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331,9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 (речі для офісу), пелюшки (підгузки), побутова електротехніка, меблі, речі для утримання (ремонту) приміщень – нове та б/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21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, пелюшки (підгузки), меблі, речі для утримання (ремонту) приміщень, дитячі коляски – нове та б/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73 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575,66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е, одяг, взуття, санітарно-гігієнічні засоби, пелюшки (підгузки), канцтовари, розвиваючі ігри для дошкільнят, побутові електроприлади, речі для утримання (ремонту) приміщень, меблі – нове і б/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2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09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дичне оснащення, постільна білизна, санітарно-гігієнічні засоби, пелюшки (підгузки), одяг, взуття, канцтовари, розвиваючі ігри для дошкільнят, комп’ютер, кухонні речі, дитячі коляски та люльки (кошики) для немовлят – нове та б/в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постільна білизна, санітарно-гігієнічні засоби, пелюшки (підгузки для дітей і дорослих, прокладки для важкохворих), одяг, взуття, канцтовари, розвиваючі ігри для дошкільнят, кухонні, меблі домашні, дитячі коляски – нове і б/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84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043,0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прокладки для важкохворих), одяг, взуття, канцтовари, розвиваючі ігри для дошкільнят, кухонні речі, меблі домашні), дитячі коляски б/в, фарба акрил-вінілова емульсійна, речі для утримання (ремонту) приміщень -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 081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96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кг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у білизну пелюшки (підгузки для дітей, прокладки для важкохворих), одяг, взуття канцтовари, розвиваючі ігри для дошкільнят, кухонні речі, меблі домашні, дитяча коляска речі для утримання (ремонту) приміщень – нове і б/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 511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 831,69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8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7 кг/3827 фунт. стерлі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ідгузки для дітей, гігієнічні  прокладки для важкохворих і жінок, гігієнічні серветки (пелюшки), одяг новий та б/в, речі для офісу, розвиваючі ігри для дошкільнят нові та б/в, кухонні речі, меблі домашні б/в,  дитячі візки б/в, кошики/крісла для перенесення немовлят, речі для утримання будівлі тощ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иться під митним забезпеченн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7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4 кг/3824 фунт. стерлі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гігієнічні  прокладки для важкохворих і жінок), одяг, взуття, речі для офісу, розвиваючі/дидактичні ігри для дітей, приладдя для дитячої творчості, кухонні речі, меблі (стілець дитячий для годування, полиця під телевізор), дитячі візки, текстиль (штори) – нове і б/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иться під митним забезпечення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Центру</w:t>
        <w:tab/>
        <w:tab/>
        <w:tab/>
        <w:tab/>
        <w:tab/>
        <w:tab/>
        <w:tab/>
        <w:tab/>
        <w:tab/>
        <w:tab/>
        <w:tab/>
        <w:tab/>
        <w:tab/>
        <w:tab/>
        <w:t>В. І. Пасічн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5:00Z</dcterms:created>
  <dc:creator>Buhgalter</dc:creator>
  <dc:description/>
  <cp:keywords/>
  <dc:language>en-US</dc:language>
  <cp:lastModifiedBy>Аналітічний відділ</cp:lastModifiedBy>
  <cp:lastPrinted>2013-08-02T09:51:00Z</cp:lastPrinted>
  <dcterms:modified xsi:type="dcterms:W3CDTF">2013-08-05T05:05:00Z</dcterms:modified>
  <cp:revision>2</cp:revision>
  <dc:subject/>
  <dc:title>Інформація щодо обсягів гуманітарної допомоги , що надійшла за період з 01</dc:title>
</cp:coreProperties>
</file>